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2"/>
          <w:u w:val="single"/>
        </w:rPr>
        <w:t>1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 16/0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.T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Collegio Unitario Docenti  22 settembre 2014  - Convoc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’ convocato, presso l’aula magna dell’Istituto, il Collegio Unitario dei Docenti per i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LUNEDI’  22 SETTEMBR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alle ore 15,00 alle ore 17,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 O. D. G.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Funzioni Stru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mponenti Commissio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Coordinatori di Dipartimen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responsabili Laboratorio, palestre e LI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ei Coordinatori di clas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del Comitato di Valutazio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mmissione elettor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per l’ammissibilità dei progetti e data di scadenza per la present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nnuale delle attività funzionali all’insegn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oghe sul limite di assenze per  la validità dell’an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l quotidiano in class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ezione organi colleg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lternative all’ Insegnamento della Religione Cattol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sione al Progetto della Comunità Montana sul “Piano annuale regionale degli interventi a sostegno dei diritti degli immigrati per l’a.s. 2014/2015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, per la terza volta, della iscrizione dell’alunno BOUSSAID HAMZA nella classe 1^ A IPIA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arie ed eventu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unicazioni del D.S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stione fotocopie alunni e docen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e didattiche e giornali: modalità acquis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piattaforma e-lear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 legge divieto di fumo nelle scuole: Responsabi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 ore - Docenti della Scuola Secondaria di I° gr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er  IL DIRIGENTE SCOLASTICO REGGENT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(Dott.ssa Reana Mazz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IL COLLABORATORE DEL DIRIGENT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(Prof. Marco Rossi)</w:t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1:00Z</dcterms:created>
  <dc:creator>vicepreside</dc:creator>
  <dc:description/>
  <cp:keywords/>
  <dc:language>en-US</dc:language>
  <cp:lastModifiedBy>Stefania Romanini</cp:lastModifiedBy>
  <cp:lastPrinted>2013-08-29T12:47:00Z</cp:lastPrinted>
  <dcterms:modified xsi:type="dcterms:W3CDTF">2014-09-16T10:58:00Z</dcterms:modified>
  <cp:revision>12</cp:revision>
  <dc:subject/>
  <dc:title>Istituto d'Istruzione Superiore "Montefeltro"</dc:title>
</cp:coreProperties>
</file>